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</w:t>
      </w:r>
      <w:r>
        <w:rPr>
          <w:color w:val="000080"/>
        </w:rPr>
        <w:drawing>
          <wp:inline distT="0" distB="0" distL="0" distR="0">
            <wp:extent cx="5688965" cy="783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орядок комплектования детского сада № 39 «Клюковка»  МБОУ «Двинская средняя школа», реализующего основную общеобразовательную программу дошкольного образования (далее - Порядок), определяет правила приема детей и регулирует комплектование детского сад № 39 «Клюковка» МБОУ «Двинская средняя школа», реализующего основную общеобразовательную программу дошкольного образования  на территории муниципального образования «Двинское» муниципального образования «Холмогорский муниципальный район» Архангельской области, независимо от их статус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 Настоящий Порядок разработан  на основании   Федерального закона Российской Федерации от 29 декабря 2012 года №  273-ФЗ « Об образовании в Российской Федерации», Порядка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  , утвержденного приказом Министерства образования и науки Российской Федерации от 30 августа 2013г. № 1014, 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г. № 293, письма Министерства образования и науки Российской Федерации от 08.08.2013г.№ 08-1063 « О рекомендациях по порядку комплектования дошкольных образовательных учреждений», письма Министерства образования и науки Архангельской области от 14.08.2014г № 209/04-02-08/4971 « О приеме в образовательные организации иностранных граждан и лиц без гражданства», письма Федеральной службы по надзору в сфере образования и науки от 24.07.2006г. № 01-678/07-01 « О праве детей на образование в Российской Федерации», Постановления Главного  государственного санитарного  врача РФ от 15 мая 2013 № 26 « Об утверждении СанПин 2.4.1.3049-13 «Санитарно-эпидемиологические требования   к устройству, содержанию и организации режима работы в дошкольных образовательных организациях», других действующих нормативных правовых документов Российской Федерации, Архангельской области, муниципального образования « Холмогорский муниципальный район» и признан обеспечить принцип равных возможностей в реализации прав детей на дошкольное образование, исходя из интересов ребенка и удовлетворения потребностей семьи.</w:t>
      </w:r>
    </w:p>
    <w:p>
      <w:pPr>
        <w:pStyle w:val="Normal"/>
        <w:ind w:firstLine="56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Учет детей, нуждающихся в предоставлении места</w:t>
      </w:r>
    </w:p>
    <w:p>
      <w:pPr>
        <w:pStyle w:val="Normal"/>
        <w:ind w:firstLine="56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 организ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Учет детей, нуждающихся в предоставлении места (далее – учет) в детском саду, реализующей основную образовательную программу дошкольного образования  - это муниципальная услуга регистрации детей, нуждающихся в предоставлении места в  ДОО на едином общедоступном портале, специально созданном в сети Интернет, фиксирующая дату постановки ребенка на учет, желаемую дату предоставления ребенку места в учреждении, возраст ребенка. Результатом постановки детей на учет является формирование "электронной очереди" - поименного списка детей, нуждающихся в дошкольном образовании и присмотре и уходе в дошкольном учреждении.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rFonts w:cs="Arial" w:ascii="Arial" w:hAnsi="Arial"/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од очередностью в  дошкольной образовательной организации понимается список детей, поставленных на учет для предоставления места в ДОО в текущем учебном году, но таким местом не обеспеченных на дату начала учебного года (1 сентября текущего учебного года). Показатели очередности - это численность детей, входящих в указанный список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.3.Постановка на учет детей, нуждающихся в предоставлении мест в организации, осуществляется руководителем</w:t>
      </w:r>
      <w:r>
        <w:rPr>
          <w:color w:val="FF66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детского сада (заведующим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Учет производится на электронном или бумажном носителях с указанием фамилии и имени ребенка, даты рождения, даты постановки на учет и желаемой даты предоставления места в образовательной организации. Учет организуется через единый информационный ресурс (ЕИР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Учет включает:</w:t>
      </w:r>
    </w:p>
    <w:p>
      <w:pPr>
        <w:pStyle w:val="Normal"/>
        <w:numPr>
          <w:ilvl w:val="0"/>
          <w:numId w:val="1"/>
        </w:numPr>
        <w:ind w:left="-142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оименного списка (реестра) детей, нуждающихся в предоставлении места в детском саду, в соответствии с датой постановки на учет и наличием права на предоставление места в образовательной организации в первоочередном (внеочередном) порядке (если таковое имеется). В зависимости от даты, с которой планируется посещение ребенком  детского сада, реестр дифференцируется на списки погодового учета детей, нуждающихся в предоставлении места в  детском саду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кущем учебном году (с 1 сентября) (актуальный спрос) и в последующие годы (отложенный спрос);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обновление реестра с учетом предоставления детям мест в детском саду;</w:t>
      </w:r>
    </w:p>
    <w:p>
      <w:pPr>
        <w:pStyle w:val="Normal"/>
        <w:numPr>
          <w:ilvl w:val="0"/>
          <w:numId w:val="1"/>
        </w:numPr>
        <w:ind w:left="142" w:firstLine="4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писка "очередников" из числа детей, нуждающихся в предоставлении места в детском саду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6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ка на учет осуществляется путем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ения интерактивной формы заявления на специально организованном общедоступном портале в сети Интернет родителями (законными представителями)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личного обращения родителей (законных представителей) специалистами  организации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исьменному заявлению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ей (законных представителей) в адрес  организации. Письменное заявление может быть направлено почтовым сообщением или по адресу электронной почты  организа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егистрация заявлений о постановке ребенка на учет для предоставления места в организации ведется ответственным по приказу должностным лицом через ЕИР, составляются списки поставленных на учет детей, нуждающихся в предоставлении места в организации в текущем учебном году и в последующие годы в соответствии с датой постановки на учет и с учетом права на предоставление места в организации в первоочередн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 Родителям (законным представителям), представившим документы о постановке на учет вручается уведомление о регистрации ребенка в едином реестре очередности по форме (приложение 2), установленной административным регламентом предоставления муниципальной услуги ««Прием заявлений, постановка на учёт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Родителям (законным представителям) детей, осуществившим постановку на учет на специально организованном общедоступном портале в сети Интернет, по электронной почте высылается электронная версия  уведомл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Список детей, нуждающихся в предоставлении места в  организации с 1 сентября текущего календарного года, формируется не позднее даты начала комплектования муниципальных дошкольных образовательных организаций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становленной учредителем - 01 июня текущего год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0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и (законные представители) имеют право в срок до установленной учредителем даты внести следующие изменения в заявление с сохранением даты постановки ребенка на уче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ь ранее выбранный год поступления ребенка в детский сад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ь выбранные ранее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ь сведения о льгот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ь данные о ребенке (смена фамилии, имени, отчества, адреса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могут внести изменения в заявление через личный кабинет на Портале или при личном обращении в организацию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 на внеочередное и первоочередное предоставление мест в  детском саду определя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 Дети, родители которых заполнили заявление о постановке на учет для предоставления места в  детском саду после установленной даты комплектован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сле 15 июня), включаются в список детей, которым место в  образовательной организации необходимо предоставить с 1 сентября следующего календарного год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 Исключение ребенка из списков очередности</w:t>
      </w:r>
      <w:r>
        <w:rPr>
          <w:color w:val="FF66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одится в следующих случаях: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заявлению родителей (законных представителей)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2) в случае принятия решения о зачислении ребенка в детский с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 При отказе родителей (законных представителей) или при отсутствии их согласия/отказа от места в организации изменяется желаемая дата поступления на следующий учебный год с сохранением даты постановки на учет. В данном случае место ребенку  предоставляется  при комплектовании  детьми дошкольного возраста на следующий учебный год либо при наличии свободных мест в течение учебн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мплект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2.1. Порядок комплектования  определяется Учредителем  и   закрепляется в Уставе МБОУ «Двинская средняя школа» (далее - Детский с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Формирование контингента воспитанников осуществляет постоянно действующая Комиссия по комплектованию, созданная в Детском саду, реализующем основную общеобразовательную программу дошкольного образования. Состав и функции Комиссии определяется  Положением, которое утверждается директором МБОУ «Двинская средня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формировании контингента воспитанников следует учитывать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уществующие нормативы  наполняемости групп. Количество воспитанников в группах определяется в соответствии с СанПиН 2.4.1.3049-13 "Санитарно-эпидемиологические требования к устройству, содержанию и организации, режиму работы в дошкольных  образовательных организациях"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Дети, родители (законные представители) которых имеют право на внеочередное зачисление ребенка в учрежде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, подвергшихся воздействию радиации вследствие аварии в 1957 году на производственном объединении « Маяк» и сбросов радиоактивных отходов в реку Теча ( дети  первого и второго поколения граждан, страдающим заболеваниями вследствие воздействия радиации на их род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кон Российской Федерации от 26 ноября 1998 г. № 175-ФЗ «О социальной защите граждан Российской Федерации, подвергшихся воздействию радиации вследствие аварии в 1957 году</w:t>
      </w:r>
      <w:r>
        <w:rPr>
          <w:rFonts w:cs="Times New Roman" w:ascii="Times New Roman" w:hAnsi="Times New Roman"/>
          <w:sz w:val="28"/>
          <w:szCs w:val="28"/>
        </w:rPr>
        <w:t xml:space="preserve"> на производственном объединении « Маяк» и сбросов радиоактивных отходов в реку Теча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6"/>
        <w:numPr>
          <w:ilvl w:val="0"/>
          <w:numId w:val="6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 мая 1991 г. № 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Style16"/>
        <w:numPr>
          <w:ilvl w:val="0"/>
          <w:numId w:val="6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 г. № 2123-1( ред. от 30 декабря 2012г.) «О распространении действия закона РСФСР « 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Style16"/>
        <w:numPr>
          <w:ilvl w:val="0"/>
          <w:numId w:val="6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огибших (пропавших без вести), умерших, ставших инвалидами сотрудников и военнослужащих из числа указанных в пункте 1 Постановления Правительства РФ от 09 февраля 2004г. № 65 « О дополнительных гарантиях и компенсациях  военнослужащим  и сотрудникам 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;</w:t>
      </w:r>
    </w:p>
    <w:p>
      <w:pPr>
        <w:pStyle w:val="Style16"/>
        <w:numPr>
          <w:ilvl w:val="0"/>
          <w:numId w:val="6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рокуроров (Федеральный закон от 17 января 1992 г. № 2202-1 «О прокуратуре Российской Федерации»);</w:t>
      </w:r>
    </w:p>
    <w:p>
      <w:pPr>
        <w:pStyle w:val="Style16"/>
        <w:numPr>
          <w:ilvl w:val="0"/>
          <w:numId w:val="6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удей (Закон Российской Федерации от 26 июня 1992 г. № 3132-1 «О статусе судей в Российской Федерации»);</w:t>
      </w:r>
    </w:p>
    <w:p>
      <w:pPr>
        <w:pStyle w:val="Style16"/>
        <w:numPr>
          <w:ilvl w:val="0"/>
          <w:numId w:val="6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ов Следственного комитета Российской Федерации (Федеральный закон от 28 декабря 2010 г. № 403-ФЗ «О Следственном комитете Российской Федерации»)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2.5.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Style16"/>
        <w:numPr>
          <w:ilvl w:val="0"/>
          <w:numId w:val="3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из многодетных семей (Указ Президента Российской Федерации от 5 мая 1992 г. № 431 «О мерах по социальной поддержке семей»);</w:t>
      </w:r>
    </w:p>
    <w:p>
      <w:pPr>
        <w:pStyle w:val="Style16"/>
        <w:numPr>
          <w:ilvl w:val="0"/>
          <w:numId w:val="3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-инвалиды и дети, один из родителей которых является инвалидом (Указ Президента Российской Федерации от 2 октября 1992 г. № 1157 «О дополнительных мерах государственной поддержки инвалидов»);</w:t>
      </w:r>
    </w:p>
    <w:p>
      <w:pPr>
        <w:pStyle w:val="Style16"/>
        <w:numPr>
          <w:ilvl w:val="0"/>
          <w:numId w:val="3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 г. № 76-ФЗ «О статусе военнослужащих»);</w:t>
      </w:r>
    </w:p>
    <w:p>
      <w:pPr>
        <w:pStyle w:val="Style16"/>
        <w:numPr>
          <w:ilvl w:val="0"/>
          <w:numId w:val="3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ов полиции (Федеральный закон от 7 февраля 2011 г. № 3-ФЗ «О полиции»);</w:t>
      </w:r>
    </w:p>
    <w:p>
      <w:pPr>
        <w:pStyle w:val="Style16"/>
        <w:numPr>
          <w:ilvl w:val="0"/>
          <w:numId w:val="3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 г. № 3-ФЗ «О полиции»);</w:t>
      </w:r>
    </w:p>
    <w:p>
      <w:pPr>
        <w:pStyle w:val="Style16"/>
        <w:numPr>
          <w:ilvl w:val="0"/>
          <w:numId w:val="3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 г. № 3-ФЗ «О полиции»);</w:t>
      </w:r>
    </w:p>
    <w:p>
      <w:pPr>
        <w:pStyle w:val="Style16"/>
        <w:numPr>
          <w:ilvl w:val="0"/>
          <w:numId w:val="3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 г. № 3-ФЗ «О полиции»);</w:t>
      </w:r>
    </w:p>
    <w:p>
      <w:pPr>
        <w:pStyle w:val="Style16"/>
        <w:numPr>
          <w:ilvl w:val="0"/>
          <w:numId w:val="3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 г. № 3-ФЗ «О полиции»);</w:t>
      </w:r>
    </w:p>
    <w:p>
      <w:pPr>
        <w:pStyle w:val="Style16"/>
        <w:numPr>
          <w:ilvl w:val="0"/>
          <w:numId w:val="3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ов органов внутренних дел, не являющихся сотрудниками полиции (Федеральный закон от 7 февраля 2011 г. № 3-ФЗ «О полиции»);</w:t>
      </w:r>
    </w:p>
    <w:p>
      <w:pPr>
        <w:pStyle w:val="Style16"/>
        <w:numPr>
          <w:ilvl w:val="0"/>
          <w:numId w:val="3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6"/>
        <w:numPr>
          <w:ilvl w:val="0"/>
          <w:numId w:val="3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6"/>
        <w:numPr>
          <w:ilvl w:val="0"/>
          <w:numId w:val="3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6"/>
        <w:numPr>
          <w:ilvl w:val="0"/>
          <w:numId w:val="3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6"/>
        <w:numPr>
          <w:ilvl w:val="0"/>
          <w:numId w:val="5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6"/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 г. Пр-1227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55" w:before="0" w:after="2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ьготное зачисление детей в детский сад обладают иные категории граждан, если это предусмотрено действующим Федеральным законодательством, нормативно-правовыми актами регионального и муниципального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>2.6. Дети с ограниченными возможностями здоровья, дети-инвалиды принимаются в группы компенсирующей, комбинированной и оздоровительной  направленности с согласия родителей (законных представителей)  на основании заключения психолого - медико-педагог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Комплектование ведется в порядке очередности поступления заявлений родителей (законных представителей), за исключением случаев, предусмотренных п.п.2.4; 2.5  настоящего Порядка комплект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8.Не допускается прием детей в Детский сад на конкурсной основе, через организацию тестир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0.Запрещается сбор денежных средств с  родителей (законных  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) при  приеме ребенка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Порядок приема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 Детский сад принимаются все  дети, имеющие право на получение дошкольного образования. Прием в Детский сад осуществляется в течение всего календарного года при наличии свободных мест</w:t>
      </w:r>
    </w:p>
    <w:p>
      <w:pPr>
        <w:pStyle w:val="Normal"/>
        <w:ind w:left="-180" w:right="42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Для постановки ребенка на учет, нуждающегося в предоставлении места в Детском саду,  необходимо личное заявление родителя (законного представителя) ребенка  при предъявлении оригинала документа, удостоверяющего личность родителя( законного представителя), либо оригинал документа, удостоверяющего личность  иностранного гражданина и лица без гражданства в Российской Федерации в соответствии со статьей 10 Федерального закона от 25 июля2002года № 115-ФЗ « О правовом положении иностранных граждан в Российской Федерации». В заявлении родителями( законными представителями) ребенка указываются следующие сведения: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амилия, имя, отчество( последнее –при наличии) ребенка;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дата и место рождения ребенка;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( последнее –при наличии)родителей( законных представителей);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адрес места жительства ребенка, его родителей (законных представителей);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родителей (законных представителей) ребенка;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льготной категории граждан  - документ, подтверждающий право на внеочередное или первоочередное устройство ребенка в детский сад.   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Зачисление ребенка в Детский сад осуществляется руководителем детского сада на основании решения комиссии по комплектованию, путем издания приказа.</w:t>
      </w:r>
    </w:p>
    <w:p>
      <w:pPr>
        <w:pStyle w:val="Normal"/>
        <w:ind w:left="-180" w:right="-18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Прием детей, впервые поступающих в Детский сад, осуществляется на основании    медицинского заключени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ind w:left="540" w:right="-1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5. Данные ребёнка (Ф.И.О., возраст, место жительства, данные о прописке, Ф.И.О. родителей) фиксируются в Книге учёта движения детей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6.При приеме ребенка в Детский сад  заключается договор с родителями (законными представителями)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 саду. Заключение договора обязательно для обеих сторон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7.При приеме ребенка в Детский сад руководитель детского сада обязан ознакомить родителей (законных представителей) с Уставом, лицензией на право ведения образовательной деятельности, основными  образовательными программами дошкольного образования и другими документами, регламентирующими организацию образовательного процесса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отказа родителей (законных представителей) ребенка, получившего направление, от поступления в детский сад, отказ оформляется письменно, место за ребенком в детском саду  не сохраняется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5. Перевод детей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детей из одной группы в другую может осуществляться, при наличии свободных мест, в следующих случаях: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реорганизации группы (объединение, переформирование, изменение вида и т.п.);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заявлению родителей (законных представителей).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детей оформляется приказом руководителя детского сада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6. Отчисление  ребенка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Отчисление ребенка из детского сада может производиться в следующих случаях: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медицинским показаниям при наличии медицинского заключения о    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оянии  здоровья ребёнка, препятствующего его дальнейшему  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быванию в детском саду;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лучения ребенком дошкольного образования (по окончанию последнего 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ого года) и в связи с достижением воспитанников возраста для    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я в 1 класс школы.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>6.2.Отчисление  ребенка из Детского сада осуществляется руководителем детского сада на основании решение комиссии по комплектованию, путем издания приказа.</w:t>
      </w:r>
    </w:p>
    <w:p>
      <w:pPr>
        <w:pStyle w:val="Normal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7. Контроль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ля осуществления контроля за движением детей в  ДОО ответственное по приказу должностное лицо  ведет Книгу движения дет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руководитель детского сада (Заведующий) обязан подвести итоги и зафиксировать их в Книге учета движения детей: сколько детей выбыло (в школу и по другим причинам), сколько детей принято в учреждение в течение года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1 сентября за прошедший учебный г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1 января за прошедший календарный год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Руководитель детского сада (заведующий) осуществляет выдачу справок, подтверждающих отсутствие выделенного на ребенка (детей) места в организации для назначения и выплаты Управлением социальной защиты населения по месту жительства ежемесячного пособия по уходу за ребенком от полутора до трех лет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В целях обеспечения доступности дошкольного образования для детей, которые не имеют возможности посещать  организацию  в режиме полного дня пребывания, в детском саду  создаются группы кратковременного пребывания на основании приказа руководителя  детского сада (заведующего)  </w:t>
      </w:r>
    </w:p>
    <w:p>
      <w:pPr>
        <w:pStyle w:val="Normal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лектование групп, работающих в режиме кратковременного   пребывания, осуществляется как по одновозрастному, так и по разновозрастному принципу и регулируется Положением образовательной  организации  о группах кратковременного пребывания для дете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Контроль за соблюдением Правил приема в   организацию осуществляет руководитель детского сада (Заведующий).</w:t>
      </w:r>
    </w:p>
    <w:p>
      <w:pPr>
        <w:pStyle w:val="Normal"/>
        <w:ind w:left="-180"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48:00Z</dcterms:created>
  <dc:creator>1</dc:creator>
  <dc:description/>
  <cp:keywords/>
  <dc:language>en-US</dc:language>
  <cp:lastModifiedBy>Учитель</cp:lastModifiedBy>
  <cp:lastPrinted>2014-10-29T10:52:00Z</cp:lastPrinted>
  <dcterms:modified xsi:type="dcterms:W3CDTF">2016-01-18T10:20:00Z</dcterms:modified>
  <cp:revision>74</cp:revision>
  <dc:subject/>
  <dc:title/>
</cp:coreProperties>
</file>