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рок математики в 5 классе.    </w:t>
      </w:r>
      <w:r>
        <w:rPr>
          <w:b/>
          <w:sz w:val="32"/>
          <w:szCs w:val="32"/>
        </w:rPr>
        <w:t>Открытый урок 2007 год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Тема: Сложение и вычитание десятичных дробей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(«Математический поезд в страну Дроби»)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Цели:1.познакомить учащихся с алгоритмом сложения и вычитания десятичных дробей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развивать самостоятельность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воспитывать внимательность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ind w:hanging="540"/>
        <w:rPr/>
      </w:pPr>
      <w:r>
        <w:rPr>
          <w:sz w:val="32"/>
          <w:szCs w:val="32"/>
          <w:lang w:val="en-US"/>
        </w:rPr>
        <w:t xml:space="preserve">I. </w:t>
      </w:r>
      <w:r>
        <w:rPr>
          <w:sz w:val="32"/>
          <w:szCs w:val="32"/>
        </w:rPr>
        <w:t xml:space="preserve"> Организ. момент. Сообщение темы урока.</w:t>
      </w:r>
    </w:p>
    <w:p>
      <w:pPr>
        <w:pStyle w:val="Normal"/>
        <w:ind w:hanging="54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Устные упражнения. 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1. «Покупаем билеты». Проверка знания правил и определени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Чтобы купить билет, ученик должен ответить на вопрос, записанный на билет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ие вы знаете дроб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ие дроби называются правильным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ие дроби называются неправильным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 выделить из неправильной дроби целую часть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Что такое числитель и знаменатель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Что показывает дробь 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ие дроби можно записать десятичным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Изменится ли десятичная дробь, если в конце её приписать 1 или несколько нулей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 определить, сколько цифр в десятичной дроби должно быть после запятой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Расскажите правило сравнения десятичных дроб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. «Не скучай».Работа с сигнальными карточкам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Чтобы во время поездки нам было не скучно, давайте поиграем. Я буду вам задавать вопрос, а вы показывать ответ с помощью сигнальных карточек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 доске написаны дроби под номерам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</w:t>
      </w:r>
      <w:r>
        <w:rPr>
          <w:sz w:val="44"/>
          <w:szCs w:val="44"/>
        </w:rPr>
        <w:t>1      2     3      4      5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Задания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Показать номера правильных дроб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Показать номера неправильных дроб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Показать номера дробей, больших 1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Показать номера дробей, меньших 1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ая дробь равна 1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ие дроби можно записать десятичным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Выделите целую часть неправильных дроб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теперь среди следующих дробей найдите равны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2"/>
          <w:szCs w:val="32"/>
        </w:rPr>
        <w:t xml:space="preserve">      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     0,24      3,076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     1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2"/>
          <w:szCs w:val="32"/>
        </w:rPr>
        <w:t xml:space="preserve">     0,024       3,76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1        2       3        4        5     6     7       8         9      10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« Контролёр». Самостоятельная рабо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ебята, к нам пришли контролёры. Они хотят проверить,  действительно ли вы знаете много о дробях. Выполните, пожалуйста, задание на карточках и передайте им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черкни верную запись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е целых сорок четыре сотых; ( 2.044; 20,44; 2.44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ль целых двенадцать тысячных; ( 0,12; 0,012; 12,0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пиши в виде десятичной дроб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</w:rPr>
              <w:t xml:space="preserve">            2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ставьте знак  &lt; , &gt;  или   =      на месте звёзд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,6   *  7,60         9,32  *  9,4        6,68  *  6,71          1,1  *  1,099</w:t>
            </w:r>
          </w:p>
        </w:tc>
      </w:tr>
    </w:tbl>
    <w:p>
      <w:pPr>
        <w:pStyle w:val="Normal"/>
        <w:ind w:left="-540" w:hanging="0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«Остановка»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ыйдем из вагона и подвигаемс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Физкультминутка. «Ветер дует нам в лицо»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от мы с вами и прибыли в страну Дроб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Станция  «Плюс и минус». 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Изучение нового материал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Здесь мы будем учиться выполнять сложение и вычитание десятичных дробей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en-US"/>
        </w:rPr>
        <w:t>1.</w:t>
      </w:r>
      <w:r>
        <w:rPr>
          <w:sz w:val="32"/>
          <w:szCs w:val="32"/>
        </w:rPr>
        <w:t xml:space="preserve"> Объяснение нового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5,3 + 3,82  = 5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+ 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= 8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 = 9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 = 9,12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,30            12,500                  6,00           0,035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3,82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0,326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2,13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0,06 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,12            12,174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.Чтение правила   с.262   п.32 до кружка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Закрепление новог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№ </w:t>
      </w:r>
      <w:r>
        <w:rPr>
          <w:sz w:val="32"/>
          <w:szCs w:val="32"/>
        </w:rPr>
        <w:t>1186,1187 (по цепочке у доски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№</w:t>
      </w:r>
      <w:r>
        <w:rPr>
          <w:sz w:val="32"/>
          <w:szCs w:val="32"/>
        </w:rPr>
        <w:t>1192 ( а – е ) –выполняют самостоятельно, листочки с решениями сдают контролёрам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7,8 + 6,9     б)  24,2 + 0,867    в) 129 + 9,72     г) 8,1 -  5,46                      д) 96,3 – 0,081     е) 830 – 0,0097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озвращаемся домой с песней «Нагружать всё больше нас…»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Итог урока. Выставление оценок (жюри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чащиеся с помощью рожиц показывают  своё настроение после уро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Леха</dc:creator>
  <dc:description/>
  <cp:keywords/>
  <dc:language>en-US</dc:language>
  <cp:lastModifiedBy>435345</cp:lastModifiedBy>
  <dcterms:modified xsi:type="dcterms:W3CDTF">2008-02-12T20:03:00Z</dcterms:modified>
  <cp:revision>7</cp:revision>
  <dc:subject/>
  <dc:title>Урок математики в 5 классе</dc:title>
</cp:coreProperties>
</file>